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Carlo COSENTINO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CSNCRL78S18F839N, nato a Napoli il 18/11/197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ystems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873 del 15/11/2017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Carlo COSENTIN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Design of Molecular Circuits for the Realization of Synthetic Biological Control System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6/11/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6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7-11-15T14:16:00Z</dcterms:modified>
  <cp:revision>2</cp:revision>
  <dc:subject/>
  <dc:title/>
</cp:coreProperties>
</file>